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184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0553-66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19 февраля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>Шарипова Дилшода Мумиджоновича, …… г</w:t>
      </w:r>
      <w:r>
        <w:rPr/>
        <w:t>ода рождения в   ………., проживает по адресу: ……….   паспорт ……… года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>23.11.2024 в 00 часов 01 минуту Шарипов Д.М.,  проживающий по адресу ………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№ 18810086230001186319  от 11.09.2024,  </w:t>
      </w:r>
      <w:r>
        <w:rPr/>
        <w:t xml:space="preserve">вступившему в законную силу 24.09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Шарипов Д.М. 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2.11.2024, доказательств оплаты штрафа в установленный законом срок Шариповым Д.М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Шарипова Д.М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ХМ 689762 от 25.01.2025; копией постановления по делу об административном правонарушении № 18810086230001186319  от 11.09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 xml:space="preserve">Шарипова Дилшода Мумиджоновича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000 (одна тысяча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1842520122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 xml:space="preserve">  </w:t>
      </w:r>
      <w:r>
        <w:rPr/>
        <w:t>.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